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ΤΗΛΕΦΩΝΟ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404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" t="-349" r="-198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ΠΡΕΣΒΕΙΑ</w:t>
            </w:r>
            <w:r>
              <w:rPr>
                <w:b/>
                <w:szCs w:val="20"/>
              </w:rPr>
              <w:t xml:space="preserve">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ΤΙΡΑΝ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>24 Αυγούστου 202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u w:val="single"/>
        </w:rPr>
        <w:t>Π Ρ Ο Κ Η Ρ Υ Ξ 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Η Πρεσβεία της Ελλάδος στα Τίρανα προκηρύσσει μία (1) θέση εργασίας, πλήρους απασχόλησης με Σύμβαση Ιδιωτικού Δικαίου, ορισμένου χρόνου, διετούς διάρκειας, ως ακολούθως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ία (1) θέση Κλητήρα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Απαιτούμενα προσόντα - δικαιολογητικά υποψηφίω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Να είναι μόνιμοι κάτοικοι ή να διαμένουν στην περιοχή δικαιοδοσίας της Πρεσβείας, με ελληνική ή άλλη υπηκοότη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Οι Έλληνες υπήκοοι να έχουν εκπληρώσει τις στρατιωτικές τους υποχρεώσεις ή να έχουν απαλλαγεί μόνιμα από αυτ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Το κατώτερο όριο ηλικίας να είναι το 23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έτος συμπληρωμέ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Να έχουν άριστη γνώση της αλβανικής και της ελληνικής γλώσσας καθώς και επαρκής γνώση της αγγλικής ή της γαλλικής γλώσσ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Η άδεια οδήγησης αυτοκινήτου θα θεωρηθεί ως επιπλέον προσό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Να διαθέτουν εμπειρία και προϋπηρεσία σε αντίστοιχη θέ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Αντίγραφο Ποινικού Μητρώου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Ο / Η προσλαμβανόμενος / η εφόσον έχει την ελληνική ιθαγένεια, μπορεί να υπαχθεί στην ελληνική νομοθεσία περί κοινωνικών ασφαλίσεων ή να ασφαλισθεί σε επιτόπιο ασφαλιστικό φορέα, αν παρέχεται η σχετική δυνατότητα. Το ασφαλιστικό καθεστώς των Αλβανών πολιτών διέπεται από την επιτόπια νομοθεσία. Οι εργοδοτικές ασφαλιστικές εισφορές βαρύνουν, σε κάθε περίπτωση, το Ελληνικό Δημόσι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νται οι ενδιαφερόμενοι / ες  να αποστείλουν ηλεκτρονικά επιστολή / αίτηση εκδήλωσης ενδιαφέροντος, συνοδευόμενη από το βιογραφικό τους σημείωμα καθώς και υπεύθυνη δήλωση, με την οποία να δεσμεύονται να προσκομίσουν τα απαραίτητα δικαιολογητικά, εφόσον τους ζητηθεί. </w:t>
      </w:r>
    </w:p>
    <w:p>
      <w:pPr>
        <w:pStyle w:val="Normal"/>
        <w:spacing w:lineRule="auto" w:line="360"/>
        <w:jc w:val="both"/>
        <w:rPr/>
      </w:pPr>
      <w:r>
        <w:rPr/>
        <w:t xml:space="preserve">Ηλεκτρονική διεύθυνση αποστολής στην Πρεσβεία της Ελλάδος στα Τίρανα: </w:t>
      </w:r>
      <w:hyperlink r:id="rId3">
        <w:r>
          <w:rPr>
            <w:rStyle w:val="InternetLink"/>
            <w:lang w:val="en-US"/>
          </w:rPr>
          <w:t>gr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br/>
      </w:r>
      <w:r>
        <w:rPr>
          <w:u w:val="single"/>
        </w:rPr>
        <w:t xml:space="preserve">Προθεσμία αποστολής: </w:t>
      </w:r>
      <w:r>
        <w:rPr>
          <w:b/>
          <w:bCs/>
          <w:u w:val="single"/>
        </w:rPr>
        <w:t>10.09.2023</w:t>
      </w:r>
      <w:bookmarkStart w:id="1" w:name="Β_ΑΣΦΑΛΕΙΑΣ_4"/>
      <w:bookmarkStart w:id="2" w:name="Β_ΑΣΦΑΛΕΙΑΣ_2"/>
      <w:bookmarkEnd w:id="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t>___________________________________________________________________________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</w:rPr>
    </w:pPr>
    <w:r>
      <w:rPr>
        <w:sz w:val="18"/>
        <w:szCs w:val="18"/>
        <w:lang w:val="en-US"/>
      </w:rPr>
      <w:t>711</w:t>
    </w:r>
    <w:r>
      <w:rPr>
        <w:sz w:val="18"/>
        <w:szCs w:val="18"/>
      </w:rPr>
      <w:t>/6/ΑΣ107</w:t>
    </w:r>
  </w:p>
  <w:p>
    <w:pPr>
      <w:pStyle w:val="Footer"/>
      <w:jc w:val="center"/>
      <w:rPr>
        <w:b/>
        <w:b/>
      </w:rPr>
    </w:pPr>
    <w:r>
      <w:rPr>
        <w:b/>
      </w:rPr>
      <w:t>ΑΔΙΑΒΑΘΜΗΤ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</w:rPr>
      <w:t>ΑΔΙΑΒΑΘΜΗΤΟ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con.tir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35:00Z</dcterms:created>
  <dc:creator>User_2</dc:creator>
  <dc:description/>
  <dc:language>en-US</dc:language>
  <cp:lastModifiedBy>Luiza</cp:lastModifiedBy>
  <cp:lastPrinted>2023-08-24T14:38:00Z</cp:lastPrinted>
  <dcterms:modified xsi:type="dcterms:W3CDTF">2023-08-24T18:35:00Z</dcterms:modified>
  <cp:revision>2</cp:revision>
  <dc:subject/>
  <dc:title/>
</cp:coreProperties>
</file>